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 xml:space="preserve">年日照市   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</w:rPr>
        <w:t xml:space="preserve">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人民检察院部门预算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预算公开目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第一部分 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部门预算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支预算总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总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（一）支出预算总表</w:t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支出预算总表（政府预算支出经济分类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收支预算总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一般公共预算支出预算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一般公共预算基本支出预算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性基金支出预算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政府采购预算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一般公共预算财政拨款“三公”经费支出预算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602" w:hanging="160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第二部分 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部门预算公开情况说明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职责及单位构成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预算情况和重要事项说明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三公”经费财政拨款支出情况及增减变化原因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词解释</w:t>
      </w:r>
    </w:p>
    <w:p>
      <w:pPr>
        <w:pStyle w:val="Normal"/>
        <w:spacing w:lineRule="exact" w:line="580"/>
        <w:ind w:left="1602" w:hanging="160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预算公开情况说明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部门预算公开部门为山东省日照市人民检察院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职责及单位构成</w:t>
      </w:r>
    </w:p>
    <w:p>
      <w:pPr>
        <w:pStyle w:val="Normal"/>
        <w:spacing w:lineRule="exact" w:line="62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部门职责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日照检察机关是国家的法律监督机关，承担着依法打击各类刑事犯罪、维护社会和谐稳定，严肃查办和积极预防职务犯罪、促进反腐倡廉建设，加强对诉讼活动和行政执法的监督、维护社会公平等重要职责，是推进平安日照、法治日照建设的重要力量。主要职责是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于叛国案、分裂国家案以及严重破坏国家的政策、法律、法令、政令统一实施的重大犯罪案件行使国家检察权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于直接受理的刑事案件进行侦查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于公安机关办理的刑事案件进行审查，决定是否批准逮捕、起诉；对于公安机关的立案活动、侦查活动是否合法实行监督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于刑事案件提起公诉，支持公诉；对于人民法院刑事审判活动是否合法实行监督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于刑事案件判决、裁定的执行和监狱、看守所、劳动改造机关的活动是否合法实行监督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于民事诉讼和行政诉讼是否合法实行监督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法律规定的其他职权。</w:t>
      </w:r>
      <w:bookmarkStart w:id="0" w:name="ref_%5B8%5D_18978"/>
      <w:r>
        <w:rPr>
          <w:rFonts w:ascii="仿宋_GB2312;Arial Unicode MS" w:hAnsi="仿宋_GB2312;Arial Unicode MS" w:eastAsia="仿宋_GB2312;Arial Unicode MS"/>
          <w:sz w:val="32"/>
          <w:szCs w:val="32"/>
        </w:rPr>
        <w:t> </w:t>
      </w:r>
      <w:bookmarkEnd w:id="0"/>
    </w:p>
    <w:p>
      <w:pPr>
        <w:pStyle w:val="Normal"/>
        <w:spacing w:lineRule="exact" w:line="62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单位构成情况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上述职责，日照市人民检察院内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机构，分别为：办公室、政治部、侦查监督处、公诉处、反贪污贿赂局、反渎职侵权局、职务犯罪预防处、刑事执行检察处、民事行政检察处、控告申诉检察处、检查技术信息处、法律政策研究室、警务处、行政装备处、监察处、机关党委、检务督察办公室、驻鲁南监狱检察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没有下设二级单位，预算单位构成为机关本级预算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预算情况和重要事项说明</w:t>
      </w:r>
    </w:p>
    <w:p>
      <w:pPr>
        <w:pStyle w:val="Normal"/>
        <w:spacing w:lineRule="exact" w:line="6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一）基本情况</w:t>
      </w:r>
    </w:p>
    <w:p>
      <w:pPr>
        <w:pStyle w:val="Normal"/>
        <w:spacing w:lineRule="exact" w:line="6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部门在职在编机关工作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事业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离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遗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工勤岗位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单位自聘驾驶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本部门共有车辆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，其中，公务用车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一般执法执勤用车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特种专业技术用车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；单位价值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以上大型设备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预算情况及重要事项说明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收入支出预算总体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收入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55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或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9.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：一般公共预算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55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政府性基金预算拨款收入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年初结转和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支出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55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或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9.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公共安全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45.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查办和预防职务犯罪、公诉和审判监督等支出；社会保障和就业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离退休老干部工资补贴支出；住房保障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7.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职工公积金支出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  <w:shd w:fill="FFFFFF" w:val="clear"/>
        </w:rPr>
        <w:t>其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96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包括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01.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的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1.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59.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按照政府预算支出经济分类，主要包括：机关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40.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机关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2.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机关资本性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8.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事业单位经常性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1.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、一般公共预算支出预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一般公共预算支出预算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55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是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共安全支出（类）检察（款）行政运行（项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4.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培训费等商品和服务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共安全支出（类）检察（款）一般行政管理事务（项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3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政府购买服务人员经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共安全支出（类）检察（款）查办和预防职务犯罪（项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检察机关办案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共安全支出（类）检察（款）公诉和审判监督（项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42.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检察机关商品和服务支出及未成年人心理疏导费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共安全支出（类）检察（款）执行监督（项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派驻监管场所监控联网改造费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共安全支出（类）检察（款）控告申诉（项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8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维稳费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社会保障和就业（类）行政事业单位离退休（款）归口管理的行政单位离退休（项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离退休人员住房补贴、物业补贴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住房保障支出（类）住房改革支出（款）住房公积金（项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7.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检察干警住房公积金支出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政府性基金预算收入支出预算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院本年无政府性基金预算拨款收入，相应也没有使用政府性基金安排的支出。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 w:cs="KaiTi;方正大标宋简体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</w:t>
      </w:r>
      <w:r>
        <w:rPr>
          <w:rFonts w:ascii="楷体_GB2312;Arial Unicode MS" w:hAnsi="楷体_GB2312;Arial Unicode MS" w:cs="KaiTi;方正大标宋简体" w:eastAsia="楷体_GB2312;Arial Unicode MS"/>
          <w:kern w:val="0"/>
          <w:sz w:val="32"/>
          <w:szCs w:val="32"/>
        </w:rPr>
        <w:t>财政拨款安排的机关运行等基本支出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过财政拨款安排的基本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96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员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5.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基本工资、津贴补贴、奖金、社会保险缴费、绩效工资、其他工资福利支出、离休费、退休费、生活补助、奖励金、住房公积金、采暖补贴、物业服务补贴、其他对个人和家庭的补助支出等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机关运行经费（日常公用经费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1.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：办公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印刷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手续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水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电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邮电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物业管理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差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因公出国（境）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维修（护）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会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培训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劳务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工会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 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其他交通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其他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等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政府采购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政府采购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FangSong;方正大标宋简体" w:eastAsia="仿宋_GB2312;Arial Unicode MS"/>
          <w:kern w:val="0"/>
          <w:sz w:val="32"/>
          <w:szCs w:val="32"/>
        </w:rPr>
        <w:t>其中：政府采购货物预算</w:t>
      </w:r>
      <w:r>
        <w:rPr>
          <w:rFonts w:eastAsia="仿宋_GB2312;Arial Unicode MS" w:cs="FangSong;方正大标宋简体" w:ascii="仿宋_GB2312;Arial Unicode MS" w:hAnsi="仿宋_GB2312;Arial Unicode MS"/>
          <w:kern w:val="0"/>
          <w:sz w:val="32"/>
          <w:szCs w:val="32"/>
        </w:rPr>
        <w:t>139.00</w:t>
      </w:r>
      <w:r>
        <w:rPr>
          <w:rFonts w:ascii="仿宋_GB2312;Arial Unicode MS" w:hAnsi="仿宋_GB2312;Arial Unicode MS" w:cs="FangSong;方正大标宋简体" w:eastAsia="仿宋_GB2312;Arial Unicode MS"/>
          <w:kern w:val="0"/>
          <w:sz w:val="32"/>
          <w:szCs w:val="32"/>
        </w:rPr>
        <w:t>万元，政府采购工程预算</w:t>
      </w:r>
      <w:r>
        <w:rPr>
          <w:rFonts w:eastAsia="仿宋_GB2312;Arial Unicode MS" w:cs="FangSong;方正大标宋简体" w:ascii="仿宋_GB2312;Arial Unicode MS" w:hAnsi="仿宋_GB2312;Arial Unicode MS"/>
          <w:kern w:val="0"/>
          <w:sz w:val="32"/>
          <w:szCs w:val="32"/>
        </w:rPr>
        <w:t>541.20</w:t>
      </w:r>
      <w:r>
        <w:rPr>
          <w:rFonts w:ascii="仿宋_GB2312;Arial Unicode MS" w:hAnsi="仿宋_GB2312;Arial Unicode MS" w:cs="FangSong;方正大标宋简体" w:eastAsia="仿宋_GB2312;Arial Unicode MS"/>
          <w:kern w:val="0"/>
          <w:sz w:val="32"/>
          <w:szCs w:val="32"/>
        </w:rPr>
        <w:t>万元，政府采购服务预算</w:t>
      </w:r>
      <w:r>
        <w:rPr>
          <w:rFonts w:eastAsia="仿宋_GB2312;Arial Unicode MS" w:cs="FangSong;方正大标宋简体" w:ascii="仿宋_GB2312;Arial Unicode MS" w:hAnsi="仿宋_GB2312;Arial Unicode MS"/>
          <w:kern w:val="0"/>
          <w:sz w:val="32"/>
          <w:szCs w:val="32"/>
        </w:rPr>
        <w:t>83.80</w:t>
      </w:r>
      <w:r>
        <w:rPr>
          <w:rFonts w:ascii="仿宋_GB2312;Arial Unicode MS" w:hAnsi="仿宋_GB2312;Arial Unicode MS" w:cs="FangSong;方正大标宋简体" w:eastAsia="仿宋_GB2312;Arial Unicode MS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“三公”经费财政拨款支出情况及增减变化原因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因公出国（境）费预算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去年金额持平，原因是按照山东省人民检察院要求编制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公出国（境）费包括单位工作人员公务出国（境）的差旅费、伙食补助费、杂费、培训费等支出。</w:t>
      </w:r>
    </w:p>
    <w:p>
      <w:pPr>
        <w:pStyle w:val="Normal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用车购置及运行维护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去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.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增加变化原因是增加公务用车购置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实际公务用车运行维护费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购置及运行维护费包括单位公务用车购置费及燃料费、维修费、过路过桥费、保险费等支出。其中：公务用车购置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单位财政拨款开支运行维护费的公务用车保有量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接待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去年金额持平，我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落实厉行节约有关规定，切实严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执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接待标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控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支出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包括单位按规定开支的各类公务接待（含外宾接待）支出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综上所述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预算增减变化的主要原因是：</w:t>
      </w:r>
      <w:r>
        <w:rPr>
          <w:rFonts w:ascii="仿宋_GB2312;Arial Unicode MS" w:hAnsi="仿宋_GB2312;Arial Unicode MS" w:cs="QWIQAD+·ÂËÎ_GB2312;华文仿宋" w:eastAsia="仿宋_GB2312;Arial Unicode MS"/>
          <w:color w:val="000000"/>
          <w:sz w:val="32"/>
          <w:szCs w:val="32"/>
        </w:rPr>
        <w:t>主要原因是贯彻落实中央和省委、省政府、市委、市政府厉行节约有关规定，严格控制“三公”经费支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名词解释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一、财政拨款收入：指由财政拨款形成的部门收入。按现行管理制度，市级部门预算中反映的财政拨款包括一般公共预算收入、政府性基金预算收入和国有资本经营预算收入。 </w:t>
      </w:r>
    </w:p>
    <w:p>
      <w:pPr>
        <w:pStyle w:val="Normal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二、其他收入：指除“财政拨款收入”、“事业收入”、“事业单位经营收入”等以外的收入。 </w:t>
      </w:r>
    </w:p>
    <w:p>
      <w:pPr>
        <w:pStyle w:val="Normal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三、上年结转：指以前年度尚未完成、结转到本年仍按原规定用途继续使用的资金。 </w:t>
      </w:r>
    </w:p>
    <w:p>
      <w:pPr>
        <w:pStyle w:val="Normal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四、基本支出：指为保障机构正常运转、完成日常工作任务而发生的人员经费和日常公用经费。 </w:t>
      </w:r>
    </w:p>
    <w:p>
      <w:pPr>
        <w:pStyle w:val="Normal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五、项目支出：指在基本支出之外为完成特定任务和事业发展目标所发生的支出。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“三公”经费：指市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等）及单位按规定保留的公务用车燃料费、维修费、过桥过路费、保险费、安全奖励费用等支出；公务接待费反映单位按规定开支的各类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8:00Z</dcterms:created>
  <dc:creator>Administrator</dc:creator>
  <dc:description/>
  <dc:language>en-US</dc:language>
  <cp:lastModifiedBy>User</cp:lastModifiedBy>
  <cp:lastPrinted>2018-01-16T14:13:00Z</cp:lastPrinted>
  <dcterms:modified xsi:type="dcterms:W3CDTF">2018-04-03T08:28:00Z</dcterms:modified>
  <cp:revision>2</cp:revision>
  <dc:subject/>
  <dc:title>市纪委2016年度财政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