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  <w:u w:val="none"/>
          <w:lang w:eastAsia="zh-CN"/>
        </w:rPr>
        <w:t>2018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度部门预算公开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lang w:eastAsia="zh-CN"/>
        </w:rPr>
        <w:t>其他重要事项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说明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国有资产占用情况说明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门共有车辆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辆，其中，公务用车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一般执法执勤用车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辆、特种专业技术用车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辆、其他用车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；单位价值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以上通用设备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台（套），单位价值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以上专用设备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台（套）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重点项目预算的绩效目标等预算绩效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本部门无绩效自评项目和重点绩效评价项目。</w:t>
      </w:r>
    </w:p>
    <w:p>
      <w:pPr>
        <w:pStyle w:val="Normal"/>
        <w:autoSpaceDE w:val="false"/>
        <w:ind w:lef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40:00Z</dcterms:created>
  <dc:creator>Administrator</dc:creator>
  <dc:description/>
  <dc:language>en-US</dc:language>
  <cp:lastModifiedBy>Administrator</cp:lastModifiedBy>
  <cp:lastPrinted>2019-01-16T11:52:00Z</cp:lastPrinted>
  <dcterms:modified xsi:type="dcterms:W3CDTF">2019-01-17T00:30:36Z</dcterms:modified>
  <cp:revision>19</cp:revision>
  <dc:subject/>
  <dc:title>市纪委2016年度财政预算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